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678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Cultural Council of Greater Jacksonville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August 12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August 13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appointment of David W. Hemphill to the Cultural Service Grant Committee, replacing Erin Vance as a community representative, for an unexpired term ending December 31, 2011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118.605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provides that the composition of the Cultural Service Grant Committee shall include five members of the community confirmed by the City Council.  Mr. Hemphill received a master's degree in public administration from Cornell Graduate School of Business and Public Administration and is a principal of </w:t>
      </w:r>
      <w:r>
        <w:rPr>
          <w:rFonts w:cs="Arial;Arial" w:ascii="Arial;Arial" w:hAnsi="Arial;Arial"/>
          <w:i/>
          <w:sz w:val="22"/>
        </w:rPr>
        <w:t>DWH Consulting, Inc</w:t>
      </w:r>
      <w:r>
        <w:rPr>
          <w:rFonts w:cs="Arial;Arial" w:ascii="Arial;Arial" w:hAnsi="Arial;Arial"/>
          <w:sz w:val="22"/>
        </w:rPr>
        <w:t>.  He has previously served on the Art in Public Places Committee.  Mr. Hemphill resides in the Venetia area within City Council District #14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Cultural Service Grant Committee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8272740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8:44:00Z</dcterms:created>
  <dc:creator>REWelsh</dc:creator>
  <dc:description/>
  <cp:keywords/>
  <dc:language>en-US</dc:language>
  <cp:lastModifiedBy>REWELSH</cp:lastModifiedBy>
  <cp:lastPrinted>2008-09-04T16:10:00Z</cp:lastPrinted>
  <dcterms:modified xsi:type="dcterms:W3CDTF">2009-08-13T19:12:00Z</dcterms:modified>
  <cp:revision>4</cp:revision>
  <dc:subject/>
  <dc:title>Bill Type and Number: Resolution </dc:title>
</cp:coreProperties>
</file>